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свободных лото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4-6  июля 2018 года </w:t>
      </w:r>
    </w:p>
    <w:p>
      <w:pPr>
        <w:pStyle w:val="ConsPlusNormal"/>
        <w:widowControl/>
        <w:ind w:firstLine="540"/>
        <w:jc w:val="center"/>
        <w:rPr>
          <w:rStyle w:val="FontStyle26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Style w:val="FontStyle26"/>
        </w:rPr>
        <w:t xml:space="preserve">на право выполнения городских и пригородных автомобильных перевозок пассажиров в регулярном сообщен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г. Полоцка и Полоц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автобусы категории М2)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00"/>
        <w:gridCol w:w="4310"/>
        <w:gridCol w:w="1279"/>
        <w:gridCol w:w="173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шрут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аршру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н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исание нач./конец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льница Ксты – Нов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:29/18:2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риненко – Боровух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:55/21:5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риненко – Боровух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:00/18:0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втовокзал - Калини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:37/23:0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втовокзал - Гвардеец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:45/19:02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втовокзал - Бабушки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:25/23:3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1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Новка - Юбилейная – ТЦ “Манеж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:50/23:0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1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Боровуха - Новка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:35/18:5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Мариненко – Автовокзал - Аэродром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:17/18:24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Мариненко – Автовокзал - Аэродром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:01/19:0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Мариненко – Автовокзал - Аэродром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:00/21:5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Мариненко – Автовокзал - Аэродром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:22/22:1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Мариненко – Автовокзал - Аэродром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:44/22:3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2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Больница Ксты - Тросницкая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:29/19:2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2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Боровуха-Сельхозтехника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:25/19:06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2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ТЦ “Манеж”–Мариненко –Богдановича - Автовокзал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:00/19:4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2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ТЦ “Манеж”–Мариненко– Богдановича-Автовокзал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:00/23:05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: В соответствии с </w:t>
      </w:r>
      <w:r>
        <w:rPr>
          <w:rFonts w:cs="Times New Roman" w:ascii="Times New Roman" w:hAnsi="Times New Roman"/>
          <w:i/>
          <w:sz w:val="28"/>
          <w:szCs w:val="28"/>
        </w:rPr>
        <w:t>частью 3 подпункта 2.2 Указа Президента Республики Беларусь от 26.08.2008  № 444 «О некоторых  вопросах проведения конкурсов на право выполнения автомобильных перевозок пассажиров в регулярном сообщении»</w:t>
      </w:r>
      <w:r>
        <w:rPr>
          <w:rFonts w:cs="Times New Roman" w:ascii="Times New Roman" w:hAnsi="Times New Roman"/>
          <w:sz w:val="28"/>
          <w:szCs w:val="28"/>
        </w:rPr>
        <w:t xml:space="preserve"> без проведения конкурса на право выполнения автомобильных перевозок пассажиров в регулярном сообщении такое право предоставляется при необходимости увеличения количества автобусов для выполнения внутриреспубликанских автомобильных перевозок пассажиров по действующему маршруту автомобильным перевозчикам, не имеющим права выполнения автомобильных перевозок пассажиров в регулярном сообщении по этому маршруту, на период организации и проведения конкурса, но не более трех месяце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ремени и месте проведения конкурса на право выполнения автомобильных перевозок пассажиров в регулярном сообщении по вышеуказанным лотам будет размещена дополнитель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т автомобильных перевозчиков, желающих заключить договора об организации автомобильных перевозок пассажиров в регулярном сообщении с 01.08.2018 сроком до трех месяцев принимаются Витебским областным коммунальным транспортным унитарным предприятием «Оператор перевозок» до 20.07.2018 с 8 часов 00 минут до 12 часов 00 минут и с 13 часов 00 минут до 17 часов 00 минут (по рабочим дням) по адресу: 211404, Витебская область, г. Новополоцк, ул. Промышленная, д. 2.</w:t>
      </w:r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7:32:00Z</dcterms:created>
  <dc:creator>Дакимович</dc:creator>
  <dc:description/>
  <cp:keywords/>
  <dc:language>en-US</dc:language>
  <cp:lastModifiedBy>user</cp:lastModifiedBy>
  <cp:lastPrinted>2018-07-07T11:34:00Z</cp:lastPrinted>
  <dcterms:modified xsi:type="dcterms:W3CDTF">2018-07-07T08:45:00Z</dcterms:modified>
  <cp:revision>4</cp:revision>
  <dc:subject/>
  <dc:title>АНКЕТА</dc:title>
</cp:coreProperties>
</file>