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агаем заключить договора на регулярные автомобильные перевоз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окументов для заключения договора об организации автомобильных перевозок пассажиров в регулярном сообщени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ицензии на право осуществления деятельности в области автомобильного транспорта.</w:t>
            </w:r>
          </w:p>
        </w:tc>
      </w:tr>
      <w:tr>
        <w:trPr>
          <w:trHeight w:val="409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установленной формы (бланк выдается ГП «Оператор перевозок»).</w:t>
            </w:r>
          </w:p>
        </w:tc>
      </w:tr>
      <w:tr>
        <w:trPr>
          <w:trHeight w:val="409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ncpi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ю свидетельства об регистрации транспортного средства (техпаспорта), в том числе на резервное (если имеется).</w:t>
            </w:r>
          </w:p>
        </w:tc>
      </w:tr>
      <w:tr>
        <w:trPr>
          <w:trHeight w:val="409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ю сертификата технического осмотра автобуса, в том числе на резервное (если имеется).</w:t>
            </w:r>
          </w:p>
        </w:tc>
      </w:tr>
      <w:tr>
        <w:trPr>
          <w:trHeight w:val="1039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документов, подтверждающие право владения или пользования пассажирскими автомобильными транспортными средствами (договор аренды, лизинга).</w:t>
            </w:r>
          </w:p>
        </w:tc>
      </w:tr>
      <w:tr>
        <w:trPr>
          <w:trHeight w:val="409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ncpi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ю договора на проведение предрейсового медицинского осмотра.</w:t>
            </w:r>
          </w:p>
        </w:tc>
      </w:tr>
      <w:tr>
        <w:trPr>
          <w:trHeight w:val="409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ю договора на проведение предрейсового технического осмотра транспортного средства.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должны быть заверены перевозчиком и скреплены печатью (копия верна и печать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6:00Z</dcterms:created>
  <dc:creator>op3</dc:creator>
  <dc:description/>
  <cp:keywords/>
  <dc:language>en-US</dc:language>
  <cp:lastModifiedBy>Алексей</cp:lastModifiedBy>
  <cp:lastPrinted>2018-03-01T09:40:00Z</cp:lastPrinted>
  <dcterms:modified xsi:type="dcterms:W3CDTF">2018-03-02T08:12:00Z</dcterms:modified>
  <cp:revision>4</cp:revision>
  <dc:subject/>
  <dc:title/>
</cp:coreProperties>
</file>