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 ГОРОДСКИХ АВТОМОБИЛЬНЫХ ПЕРЕВОЗОК ПАССАЖИРОВ В РЕГУЛЯРНОМ СООБЩЕНИИ в Г. НОВОПОЛОЦКЕ, проведенного с 28 апреля по 7 мая </w:t>
      </w:r>
      <w:r>
        <w:rPr>
          <w:rStyle w:val="FontStyle26"/>
        </w:rPr>
        <w:t>2021 года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66 конкурсных предложений от 30 автомобильных перевозчиков. Отозвано 14 конкурсных предложений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 участию в конкурсе не допущено 4 конкурсных предложения;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29 - ти конкурсных предложений, из которых 14 – победили;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19-ти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21 перевозчика о необходимости в срок до 24.05.2021 заключить договоры об организации автомобильных перевозок пассажиров в регулярном сообщении.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А.Е. Степан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7:00Z</dcterms:created>
  <dc:creator>All</dc:creator>
  <dc:description/>
  <cp:keywords/>
  <dc:language>en-US</dc:language>
  <cp:lastModifiedBy>Sasha</cp:lastModifiedBy>
  <cp:lastPrinted>2021-03-30T14:26:00Z</cp:lastPrinted>
  <dcterms:modified xsi:type="dcterms:W3CDTF">2021-05-15T10:37:00Z</dcterms:modified>
  <cp:revision>2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