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caps/>
          <w:sz w:val="28"/>
          <w:szCs w:val="28"/>
        </w:rPr>
        <w:t xml:space="preserve">ИТОГИ  КОНКУРСА НА ПРАВО ВЫПОЛНЕНИЯ ГОРОДСКИХ АВТОМОБИЛЬНЫХ ПЕРЕВОЗОК ПАССАЖИРОВ В РЕГУЛЯРНОМ СООБЩЕНИИ в Г. ПОЛОЦКЕ И ПОЛОЦКОМ РАЙОНЕ, проведенного </w:t>
      </w:r>
      <w:r>
        <w:rPr>
          <w:rStyle w:val="FontStyle26"/>
        </w:rPr>
        <w:t>17 - 30 МАРТА 2021 года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ступило 38 конкурсных предложений от 13 автомобильных перевозчиков. Отозвано 4 конкурсных предложения.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 участию в конкурсе не допущено 6 конкурсных предложений;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онкурс состоялся в отношении 13 - ти конкурсных предложений, из которых 6 – победили;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В соответствии с п. 12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г. № 1398 (далее - Положение) 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 в течение 10 дней после принятия конкурсной комиссией решения о признании победителя конкурса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, несостоявшимся конкурсам в случае повторного проведения конкурса по лоту.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В соответствии с п. 29 Положения в течение 20 дней после принятия решения конкурсной комиссией о признании победителя конкурса между победителем конкурса и заказчиком или оператором заключается </w:t>
      </w:r>
      <w:hyperlink r:id="rId2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договор</w:t>
        </w:r>
      </w:hyperlink>
      <w:r>
        <w:rPr>
          <w:rStyle w:val="FontStyle11"/>
          <w:i w:val="false"/>
          <w:sz w:val="28"/>
          <w:szCs w:val="28"/>
        </w:rPr>
        <w:t xml:space="preserve"> об организации автомобильных перевозок пассажиров в регулярном сообщении.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По поступившим 15-ти конкурсным предложениям конкурс признан несостоявшимся (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).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Справочно: Решением конкурсной комиссии право выполнения автомобильных перевозок пассажиров в регулярном сообщении предоставляется данным автомобильным перевозчикам при соответствии их предложений конкурсным документам и требованиям, установленным актами законодательства об автомобильном транспорте и автомобильных перевозках. В этом случае применяются правила, установленные </w:t>
      </w:r>
      <w:hyperlink w:anchor="P95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пунктами 12</w:t>
        </w:r>
      </w:hyperlink>
      <w:r>
        <w:rPr>
          <w:rStyle w:val="FontStyle11"/>
          <w:i w:val="false"/>
          <w:sz w:val="28"/>
          <w:szCs w:val="28"/>
        </w:rPr>
        <w:t xml:space="preserve"> и </w:t>
      </w:r>
      <w:hyperlink w:anchor="P149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29</w:t>
        </w:r>
      </w:hyperlink>
      <w:r>
        <w:rPr>
          <w:rStyle w:val="FontStyle11"/>
          <w:i w:val="false"/>
          <w:sz w:val="28"/>
          <w:szCs w:val="28"/>
        </w:rPr>
        <w:t xml:space="preserve"> Положения для победителя конкурса.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Таким образом, ГП «Оператор перевозок» уведомил 8 перевозчиков о  необходимости в срок до 20.04.2021 заключить договоры  об организации автомобильных перевозок пассажиров в регулярном сообщении.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А.Е. Степанов</w:t>
      </w:r>
    </w:p>
    <w:sectPr>
      <w:type w:val="nextPage"/>
      <w:pgSz w:w="11906" w:h="16838"/>
      <w:pgMar w:left="127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cs="Consola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1A02510ECAE4FE51E0D60D7A3423F64170097D39C6A69297F12DC56B5D59D08D6E2F03A230C10C395E4B75v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4:00Z</dcterms:created>
  <dc:creator>All</dc:creator>
  <dc:description/>
  <cp:keywords/>
  <dc:language>en-US</dc:language>
  <cp:lastModifiedBy>Sasha</cp:lastModifiedBy>
  <cp:lastPrinted>2021-03-30T14:26:00Z</cp:lastPrinted>
  <dcterms:modified xsi:type="dcterms:W3CDTF">2021-03-30T11:26:00Z</dcterms:modified>
  <cp:revision>4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