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-Тк «Витебск-Молодеч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/           ООО «Форсаж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Гита Алексан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нёв Андр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зембловский Сергей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-Тк «Докшиц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АС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-Тк «Докшицы-Минск»</w:t>
            </w:r>
          </w:p>
        </w:tc>
      </w:tr>
      <w:tr>
        <w:trPr>
          <w:trHeight w:val="5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вриянец Андрей Евген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Браслав-Минск» ч/з Видз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лянцевич Дмитрий Валенти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еГоИнвест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OOO </w:t>
            </w:r>
            <w:r>
              <w:rPr>
                <w:sz w:val="28"/>
                <w:szCs w:val="28"/>
              </w:rPr>
              <w:t>«ОС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по Павел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/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Бус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ВИДЗ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3-Тк «Видзы –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епашкин Алексе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Т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 Полоцк 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нкевич Сергей Арк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>
          <w:trHeight w:val="4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5-02-20T11:15:00Z</dcterms:modified>
  <cp:revision>50</cp:revision>
  <dc:subject/>
  <dc:title>Адкрытае акцыянернае таварыства «Віцебскаблаўтатранс»</dc:title>
</cp:coreProperties>
</file>